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32" w:leader="none"/>
        </w:tabs>
        <w:rPr/>
      </w:pPr>
      <w:r>
        <w:rPr>
          <w:i/>
          <w:iCs/>
          <w:sz w:val="28"/>
          <w:szCs w:val="28"/>
        </w:rPr>
        <w:t>Psychotherapy and Meditation</w:t>
      </w:r>
      <w:r>
        <w:rPr>
          <w:sz w:val="28"/>
          <w:szCs w:val="28"/>
        </w:rPr>
        <w:t xml:space="preserve"> by Jack Kornfield</w:t>
      </w:r>
    </w:p>
    <w:p>
      <w:pPr>
        <w:pStyle w:val="Normal"/>
        <w:tabs>
          <w:tab w:val="left" w:pos="432" w:leader="none"/>
        </w:tabs>
        <w:rPr>
          <w:sz w:val="24"/>
          <w:szCs w:val="24"/>
        </w:rPr>
      </w:pPr>
      <w:r>
        <w:rPr>
          <w:sz w:val="24"/>
          <w:szCs w:val="24"/>
        </w:rPr>
      </w:r>
    </w:p>
    <w:p>
      <w:pPr>
        <w:pStyle w:val="Normal"/>
        <w:tabs>
          <w:tab w:val="left" w:pos="432" w:leader="none"/>
        </w:tabs>
        <w:rPr>
          <w:i/>
          <w:i/>
          <w:iCs/>
          <w:sz w:val="24"/>
          <w:szCs w:val="24"/>
        </w:rPr>
      </w:pPr>
      <w:r>
        <w:rPr>
          <w:i/>
          <w:iCs/>
          <w:sz w:val="24"/>
          <w:szCs w:val="24"/>
        </w:rPr>
        <w:t>The best of modern therapy is much like a process of shared meditation, where therapist and client sit together, learning to pay close attention to those aspects and dimensions of the self that the client may be unable to touch on his or her own.</w:t>
      </w:r>
    </w:p>
    <w:p>
      <w:pPr>
        <w:pStyle w:val="Normal"/>
        <w:tabs>
          <w:tab w:val="left" w:pos="432" w:leader="none"/>
        </w:tabs>
        <w:rPr>
          <w:i/>
          <w:i/>
          <w:iCs/>
          <w:sz w:val="24"/>
          <w:szCs w:val="24"/>
        </w:rPr>
      </w:pPr>
      <w:r>
        <w:rPr>
          <w:i/>
          <w:iCs/>
          <w:sz w:val="24"/>
          <w:szCs w:val="24"/>
        </w:rPr>
      </w:r>
    </w:p>
    <w:p>
      <w:pPr>
        <w:pStyle w:val="Normal"/>
        <w:tabs>
          <w:tab w:val="left" w:pos="432" w:leader="none"/>
        </w:tabs>
        <w:rPr>
          <w:sz w:val="24"/>
          <w:szCs w:val="24"/>
        </w:rPr>
      </w:pPr>
      <w:r>
        <w:rPr>
          <w:sz w:val="24"/>
          <w:szCs w:val="24"/>
        </w:rPr>
        <w:tab/>
        <w:t>Each time Buddhist teachings have traveled to new countries, such as China, Japan, and Tibet, they have been profoundly influences by the encounter with other native cultures and religions. Out of these encounters, whole new forms of practice, such as Zen and tantra, have developed. This process is now happening in the West. Of the Western “inner practices,” the one that is having the most significant impact on Buddhism and on all contemporary spiritual life is the understanding and practice of Western psychology. Many serious students and teachers of the spiritual path in the West have found it necessary or useful to turn to psychotherapy for help in their spiritual life. Many others who have not done so would probably benefit by it.</w:t>
      </w:r>
    </w:p>
    <w:p>
      <w:pPr>
        <w:pStyle w:val="Normal"/>
        <w:tabs>
          <w:tab w:val="left" w:pos="432" w:leader="none"/>
        </w:tabs>
        <w:rPr>
          <w:sz w:val="24"/>
          <w:szCs w:val="24"/>
        </w:rPr>
      </w:pPr>
      <w:r>
        <w:rPr>
          <w:sz w:val="24"/>
          <w:szCs w:val="24"/>
        </w:rPr>
        <w:tab/>
        <w:t>What does Western psychotherapy do that traditional spiritual practice and meditation doesn’t? We have seen how frequently students in the West encounter the deep wounds that result from the breakdown of the Western family system, the traumas of childhood, and the confusion of modern society. Psychotherapy addresses in directed and powerful ways the need for healing, the reclamation and creation of a healthy sense of self, the dissolution of fears and compartments, and the search for a creative, loving, and full way to live in the world.</w:t>
      </w:r>
    </w:p>
    <w:p>
      <w:pPr>
        <w:pStyle w:val="Normal"/>
        <w:tabs>
          <w:tab w:val="left" w:pos="432" w:leader="none"/>
        </w:tabs>
        <w:rPr>
          <w:sz w:val="24"/>
          <w:szCs w:val="24"/>
        </w:rPr>
      </w:pPr>
      <w:r>
        <w:rPr>
          <w:sz w:val="24"/>
          <w:szCs w:val="24"/>
        </w:rPr>
        <w:tab/>
        <w:t>We have acknowledged that these issues cannot be separated from spiritual life. It is not as if we get our psychological house in order and then strike out to attain nirvana. As our body, heart, mind, and spirit open, each new layer we encounter reveals both greater freedom and compassion and deeper and more subtle layers of underlying delusion. Our deep personal work and our meditative work must necessarily proceed together. What American practice has to come to acknowledge is that many of the deep issues we uncover in spiritual life cannot be healed by meditation alone. Problems such as early abuse, addiction, and difficulties of love and sexuality require the close, conscious, and ongoing support of a skilled healer to resolve. In large spiritual communities, the guru, lama, or teacher rarely has the time to guide us closely through such a process. Many spiritual teachers also are not skilled in working with these areas. Some have not even dealt with them in themselves.</w:t>
      </w:r>
    </w:p>
    <w:p>
      <w:pPr>
        <w:pStyle w:val="Normal"/>
        <w:tabs>
          <w:tab w:val="left" w:pos="432" w:leader="none"/>
        </w:tabs>
        <w:rPr>
          <w:sz w:val="24"/>
          <w:szCs w:val="24"/>
        </w:rPr>
      </w:pPr>
      <w:r>
        <w:rPr>
          <w:sz w:val="24"/>
          <w:szCs w:val="24"/>
        </w:rPr>
        <w:tab/>
        <w:t>By contrast, the best of modern therapy is much like a process of shared meditation, where therapist and client sit together, learning to pay close attention to those aspects and dimensions of the self that the client may be unable to touch on his or her own. More than profound concentration of many meditative practices, therapy has the quality of investigation and discovery. In this joint meditation, the therapist joins in the listening, sensing, and feeling and may direct the client toward ways to pay a deeper attention to the roots of his or her suffering, entanglements, and difficulty. I have benefited in this way by working with several excellent therapists who have allowed me to understand and heal levels of my heart and mind that were never touched in years of meditation.</w:t>
      </w:r>
    </w:p>
    <w:p>
      <w:pPr>
        <w:pStyle w:val="Normal"/>
        <w:tabs>
          <w:tab w:val="left" w:pos="432" w:leader="none"/>
        </w:tabs>
        <w:rPr>
          <w:sz w:val="24"/>
          <w:szCs w:val="24"/>
        </w:rPr>
      </w:pPr>
      <w:r>
        <w:rPr>
          <w:sz w:val="24"/>
          <w:szCs w:val="24"/>
        </w:rPr>
        <w:tab/>
        <w:t>Even the great Mahasi Sayadaw, Burma’s most renowned meditation master, recognized that Western students must face these new problems. When first teaching in America, he exclaimed on how many students seemed to be suffering from a range of problems unfamiliar to him in Asia. He called it “psycho-logical suffering.” The Dalai Lama, too, in dialogue with Western psychologists, expressed shock at the amount of low self-esteem, wounding, and family conflict that arise in the practice of Westerners. These problems have to be addressed.</w:t>
      </w:r>
    </w:p>
    <w:p>
      <w:pPr>
        <w:pStyle w:val="Normal"/>
        <w:tabs>
          <w:tab w:val="left" w:pos="432" w:leader="none"/>
        </w:tabs>
        <w:rPr>
          <w:sz w:val="24"/>
          <w:szCs w:val="24"/>
        </w:rPr>
      </w:pPr>
      <w:r>
        <w:rPr>
          <w:sz w:val="24"/>
          <w:szCs w:val="24"/>
        </w:rPr>
        <w:tab/>
        <w:t>All too often the mistakes belief that enough sincere practice of prayer or meditation is all that is needed to transform their lives has prevented teachers and students from making use of the helpful teachings of Western psychology. In an unfortunate way, many students of Eastern and Western spirituality have been led to believe that if they experience difficulties, it is simply because they haven’t practiced long enough or somehow have not been practicing according to the teachings.</w:t>
      </w:r>
    </w:p>
    <w:p>
      <w:pPr>
        <w:pStyle w:val="Normal"/>
        <w:tabs>
          <w:tab w:val="left" w:pos="432" w:leader="none"/>
        </w:tabs>
        <w:rPr>
          <w:sz w:val="24"/>
          <w:szCs w:val="24"/>
        </w:rPr>
      </w:pPr>
      <w:r>
        <w:rPr>
          <w:sz w:val="24"/>
          <w:szCs w:val="24"/>
        </w:rPr>
        <w:tab/>
        <w:t>A second erroneous belief is that good students should be capable of facing the whole spiritual path by themselves and that to turn to an outsider for assistance is an indication of weakness or failure. This can be threatening to some communities who feel that to turn to outside methods such as Western psychology would be admitting that their system and teacher did not have all of the answers. Confusion about the place of therapy in practice arises from a false idea that the “spiritual” and the “worldly” are separate realms, that the spiritual is “higher” and the worldly is somehow “lower”. We may have been taught that experiences we have at the “spiritual” level in meditation, as if by magic, will have the power to transform all the other levels of our being. Thus, if we have a great “awakening” in Buddhist practice or the experience of grace or oneness with the divine in Christian or Hindu devotional practice, we think this will be enough to change our vision, heal our hearts, and bring us into harmony with the deepest truths of our lives.</w:t>
      </w:r>
    </w:p>
    <w:p>
      <w:pPr>
        <w:pStyle w:val="Normal"/>
        <w:tabs>
          <w:tab w:val="left" w:pos="432" w:leader="none"/>
        </w:tabs>
        <w:rPr>
          <w:sz w:val="24"/>
          <w:szCs w:val="24"/>
        </w:rPr>
      </w:pPr>
      <w:r>
        <w:rPr>
          <w:sz w:val="24"/>
          <w:szCs w:val="24"/>
        </w:rPr>
        <w:tab/>
        <w:t>The reason for this belief is that during such an experience we feel in great harmony, and some echo of that feeling will remain with us for quite a long time. Yet such experiences in our spiritual journey mark only an initial success; inevitably the experience spirals back, requiring that we learn to integrate each new insight fully into the course of our lives. In this process there are no higher or lower levels, no areas that are more sacred than any other. There is simply the encountering of whatever patterns of contraction, fear, and identification cause our suffering and discovering an awakening and freedom from them.</w:t>
      </w:r>
    </w:p>
    <w:p>
      <w:pPr>
        <w:pStyle w:val="Normal"/>
        <w:tabs>
          <w:tab w:val="left" w:pos="432" w:leader="none"/>
        </w:tabs>
        <w:rPr>
          <w:sz w:val="24"/>
          <w:szCs w:val="24"/>
        </w:rPr>
      </w:pPr>
      <w:r>
        <w:rPr>
          <w:sz w:val="24"/>
          <w:szCs w:val="24"/>
        </w:rPr>
        <w:tab/>
        <w:t>In truth, the need to deal with our personal emotional problems is more the rule in spiritual practice than the exception. At least half of the students at our annual three-month retreat find themselves unable to do traditional Insight Meditation because they encounter so much unresolved grief, fear, and wounding and unfinished developmental business from the past that this becomes their meditation. In every tradition, even the most successful Western seekers will, after periods of powerful meditation and deep insights, reencounter painful patterns, fear, and unconsciousness in whole other parts of their lives. We may experience understanding and peace in meditation, but when we return to the problems of daily life or visit our families or even fall in love, suddenly old patterns of suffering, neurosis, attachment, and delusion can be as strong as ever. We have to find ways to include them on our path.</w:t>
      </w:r>
    </w:p>
    <w:p>
      <w:pPr>
        <w:pStyle w:val="Normal"/>
        <w:tabs>
          <w:tab w:val="left" w:pos="432" w:leader="none"/>
        </w:tabs>
        <w:rPr>
          <w:sz w:val="24"/>
          <w:szCs w:val="24"/>
        </w:rPr>
      </w:pPr>
      <w:r>
        <w:rPr>
          <w:sz w:val="24"/>
          <w:szCs w:val="24"/>
        </w:rPr>
        <w:tab/>
        <w:t>Recently, the successful Western teacher of a large Hindu community turned over teaching responsibility to two senior students. In short order, much turmoil and conflict arose. One senior student began to abuse his role; the other was remote and insensitive. In the heated meetings that followed, it became evident that not only the senior students had such problems. Many loyal students stated reluctantly that the teacher himself, though no abusive, was painfully insensitive, distant, and unavailable. With great integrity, after thirty years of teaching, at age seventy-four, this teacher decided to begin psychotherapy to address these issues in his life.</w:t>
      </w:r>
    </w:p>
    <w:p>
      <w:pPr>
        <w:pStyle w:val="Normal"/>
        <w:tabs>
          <w:tab w:val="left" w:pos="432" w:leader="none"/>
        </w:tabs>
        <w:rPr>
          <w:sz w:val="24"/>
          <w:szCs w:val="24"/>
        </w:rPr>
      </w:pPr>
      <w:r>
        <w:rPr>
          <w:sz w:val="24"/>
          <w:szCs w:val="24"/>
        </w:rPr>
        <w:tab/>
        <w:t>After decades of experience with Eastern practices in the West, we have now begun to see quite clearly the results of failing to include the area of personal problems in our practice. Much of the discussion in the next chapter, The Emperor’s New Clothes, examines the way such failures, with quite disastrous results in some cases, can occur in the relationship of teachers and communities. Because the issues of personal life are often the source of our greatest suffering and neurosis, of our deepest attachments and greatest delusion, we fear them and may unconsciously use spiritual practice to avoid dealing with them. How disappointed certain students becomes when they leave their ashrams and monasteries (Buddhist or Christian) and find that after ten or fifteen years they still have not really faced their life, not faced the root fears and the areas of suffering that limit and entangle them.</w:t>
      </w:r>
    </w:p>
    <w:p>
      <w:pPr>
        <w:pStyle w:val="Normal"/>
        <w:tabs>
          <w:tab w:val="left" w:pos="432" w:leader="none"/>
        </w:tabs>
        <w:rPr>
          <w:sz w:val="24"/>
          <w:szCs w:val="24"/>
        </w:rPr>
      </w:pPr>
      <w:r>
        <w:rPr>
          <w:sz w:val="24"/>
          <w:szCs w:val="24"/>
        </w:rPr>
        <w:tab/>
        <w:t>A skilled psychotherapist can offer specific practices and tools for addressing the most painful areas of our life. He or she can bring to a problem or difficulty a knowledge of the common patterns, the specific developmental processes and unhealthy defenses that create much of the suffering in our Western culture. The therapist’s familiarity with the family systems, beliefs, stories, and identifications that underlie these problems makes releasing them possible within the safety of regular meetings committed to focusing on whatever areas of life are difficult. There are many kinds of examples of how psychotherapy has assisted those involved with spiritual practice. Let me recount a few.</w:t>
      </w:r>
    </w:p>
    <w:p>
      <w:pPr>
        <w:pStyle w:val="Normal"/>
        <w:tabs>
          <w:tab w:val="left" w:pos="432" w:leader="none"/>
        </w:tabs>
        <w:rPr>
          <w:sz w:val="24"/>
          <w:szCs w:val="24"/>
        </w:rPr>
      </w:pPr>
      <w:r>
        <w:rPr>
          <w:sz w:val="24"/>
          <w:szCs w:val="24"/>
        </w:rPr>
        <w:tab/>
        <w:t>One student who stayed in a spiritual community for years had no confidence that he could e successful at obtaining a livelihood outside the community; he was also fearful and confused about money, seeing it as unspiritual and dangerous. Finally, as many of his friends became established in careers and families, he realized he wanted help. At first he sought counseling to consider simply whether he should stay in the community or leave and get some job training. But the counseling led him to face deeper fears, insecurities, and regrets for the way he had lived. The therapy showed him how much of his life had been dominated by his reaction to his cold businessman father. He discovered a lifetime pattern of avoiding money and success and saw how this had become confused with his spiritual life. This had gone on for many years. Finally, facing these fears and reactions, he was able to see that he had many unused gifts and many choices. He moved out of the community, went to art school, and became a very successful designer. He still meditates and is serving on the board of directors of his old community, where he can now bring to it and his practice a new strength instead of his old insecurity.</w:t>
      </w:r>
    </w:p>
    <w:p>
      <w:pPr>
        <w:pStyle w:val="Normal"/>
        <w:tabs>
          <w:tab w:val="left" w:pos="432" w:leader="none"/>
        </w:tabs>
        <w:rPr>
          <w:sz w:val="24"/>
          <w:szCs w:val="24"/>
        </w:rPr>
      </w:pPr>
      <w:r>
        <w:rPr>
          <w:sz w:val="24"/>
          <w:szCs w:val="24"/>
        </w:rPr>
        <w:tab/>
        <w:t>Another student, who had spent ten years of his life traveling and meditating in India and Japan, decided to try therapy after a string of painful relationships. His therapy was a long process of untangling childhood abuse, sexual fear and compulsion, and deep shame and anger. In his years of meditation, he had successfully avoided these issues, but every time he tried to establish an intimate relationship, he became flooded with these problems. He realized how much of his life, even the meditation career, had been a reaction to his early abuse. In therapy he began to focus on his deep longing for love, his shame, and his confused sexuality. For him it was a slow process of learning to trust the close relationship of the therapy. He stopped traveling, and while he is still learning about intimate relationships, he is now happier and more complete than at any time in his adult life.</w:t>
      </w:r>
    </w:p>
    <w:p>
      <w:pPr>
        <w:pStyle w:val="Normal"/>
        <w:tabs>
          <w:tab w:val="left" w:pos="432" w:leader="none"/>
        </w:tabs>
        <w:rPr>
          <w:sz w:val="24"/>
          <w:szCs w:val="24"/>
        </w:rPr>
      </w:pPr>
      <w:r>
        <w:rPr>
          <w:sz w:val="24"/>
          <w:szCs w:val="24"/>
        </w:rPr>
        <w:tab/>
        <w:t>A third student, who turned to psychotherapy in the middle of her spiritual training, had begun meditating when very young. She was an avid practitioner who delighted in the calm of meditation and the nurturance of the community, but she was also somewhat passive, insecure, and self-conscious. When she declared that she wanted to become a teacher of meditation, her teacher told her that she had much personal maturing to do before that would be possible. He suggested that she establish a nourishing livelihood outside the meditation community and at the same time explore her timidity and inner insecurity with a respected woman therapist in her community. Soon after starting therapy, it became clear that the fact that she was adopted, which she had ignored in her spiritual life, was a key to much of her passive identity. Unworthiness, grief, and confusion poured out when she looked at the knot of her childhood. She began to question the foster parents who had adopted her at age two, and through a long search process was able to find her birth mother. A tearful though difficult reunion began the start of a new life for her. She realized that she had been a dutiful daughter and meditation student to make sure that she would not lose her home again. But now, through continuing both therapy and meditation, she began to find her own way and her own voice for the first time. As her old identity was released, a great space of new freedom opened in her life, and she began a process of truly maturing and flowering that may someday lead her to become a fine meditation teacher.</w:t>
      </w:r>
    </w:p>
    <w:p>
      <w:pPr>
        <w:pStyle w:val="Normal"/>
        <w:tabs>
          <w:tab w:val="left" w:pos="432" w:leader="none"/>
        </w:tabs>
        <w:rPr>
          <w:sz w:val="24"/>
          <w:szCs w:val="24"/>
        </w:rPr>
      </w:pPr>
      <w:r>
        <w:rPr>
          <w:sz w:val="24"/>
          <w:szCs w:val="24"/>
        </w:rPr>
        <w:tab/>
        <w:t xml:space="preserve">When we have not completed the basic developmental tasks of our emotional lives or are still quite unconscious in relation to our parents and families, we will find that we are unable to deepen in our spiritual practice. Without dealing with these issues, we will not be able to concentrate during meditation, or we will find ourselves unable to bring what we have learned in meditation into our interaction with others. </w:t>
      </w:r>
    </w:p>
    <w:p>
      <w:pPr>
        <w:pStyle w:val="Normal"/>
        <w:tabs>
          <w:tab w:val="left" w:pos="432" w:leader="none"/>
        </w:tabs>
        <w:rPr>
          <w:sz w:val="24"/>
          <w:szCs w:val="24"/>
        </w:rPr>
      </w:pPr>
      <w:r>
        <w:rPr>
          <w:sz w:val="24"/>
          <w:szCs w:val="24"/>
        </w:rPr>
        <w:tab/>
        <w:t>Whether our patterns of contraction and unhealthy sense of identity have their roots in our childhood or even in the more ancient patterns of karma, they will continue to repeat themselves in our lives and the lives of our children if we do not face them. It is simply not true that time alone will heal them. In fact, over time they may well become more entrenched if we continue to ignore them.</w:t>
      </w:r>
    </w:p>
    <w:p>
      <w:pPr>
        <w:pStyle w:val="Normal"/>
        <w:tabs>
          <w:tab w:val="left" w:pos="432" w:leader="none"/>
        </w:tabs>
        <w:rPr>
          <w:sz w:val="24"/>
          <w:szCs w:val="24"/>
        </w:rPr>
      </w:pPr>
      <w:r>
        <w:rPr>
          <w:sz w:val="24"/>
          <w:szCs w:val="24"/>
        </w:rPr>
        <w:tab/>
        <w:t xml:space="preserve">Because awareness does not automatically transfer itself from one dimension of our life to another, compartments remain in the areas where our fears, our wounds, and our defenses are deepest. Thus, we encounter graceful masters of tea ceremonies who remain confused and retarded in intimate relations, or yogis who can dissolve their bodies into light, but whose wisdom vanishes when they enter the marketplace. </w:t>
      </w:r>
    </w:p>
    <w:p>
      <w:pPr>
        <w:pStyle w:val="Normal"/>
        <w:tabs>
          <w:tab w:val="left" w:pos="432" w:leader="none"/>
        </w:tabs>
        <w:rPr>
          <w:sz w:val="24"/>
          <w:szCs w:val="24"/>
        </w:rPr>
      </w:pPr>
      <w:r>
        <w:rPr>
          <w:sz w:val="24"/>
          <w:szCs w:val="24"/>
        </w:rPr>
        <w:tab/>
        <w:t>In comparing the practices of psychotherapy and meditation, it is important to recognize that all techniques are simply tools for learning and never ends in themselves. Just as meditation and prayer foster the practices of careful attention and balance, of inquiry, of surrender and letting go, all of these may be directed by a skilled partner in a conscious way and applied specifically to difficult areas of our lives. We could call this psychotherapy. We must learn to recognize when our spiritual life might benefit from this. Just as deep meditation required a skilled teacher, at times our spiritual path also requires a skilled therapist. Only a deep attention to the whole of our life can bring us the capacity to love well and live freely.</w:t>
      </w:r>
    </w:p>
    <w:p>
      <w:pPr>
        <w:pStyle w:val="Normal"/>
        <w:tabs>
          <w:tab w:val="left" w:pos="432" w:leader="none"/>
        </w:tabs>
        <w:rPr/>
      </w:pPr>
      <w:r>
        <w:rPr>
          <w:sz w:val="24"/>
          <w:szCs w:val="24"/>
        </w:rPr>
        <w:tab/>
        <w:t>Sigmund Freud wrote that the whole purpose of his work was to enable people to learn how to love and how to give meaningful work to the earth. The German poet Rilke puts it this way: “For one human being to love another: that is perhaps the most difficult task of all…the work for which all other work is but preparation.” If our spiritual practice does not enable us to function wisely, to love and work and connect with the whole of our life, then we much include forms of practice that heal our problems in other ways.</w:t>
      </w:r>
    </w:p>
    <w:p>
      <w:pPr>
        <w:pStyle w:val="Normal"/>
        <w:tabs>
          <w:tab w:val="left" w:pos="432" w:leader="none"/>
        </w:tabs>
        <w:rPr/>
      </w:pPr>
      <w:r>
        <w:rPr>
          <w:sz w:val="24"/>
          <w:szCs w:val="24"/>
        </w:rPr>
        <w:tab/>
        <w:t>One last example may show how the depths of spiritual life and psychotherapy can come together. A meditation student who was a divorced single mother of a seven-year-old son spoke to me because she felt stuck in her job and depressed in her life. Her meditation practice had provided her with some tranquillity and insight about loss and letting go, but I recommended she undertake psychotherapy along with it.</w:t>
      </w:r>
    </w:p>
    <w:p>
      <w:pPr>
        <w:pStyle w:val="Normal"/>
        <w:tabs>
          <w:tab w:val="left" w:pos="432" w:leader="none"/>
        </w:tabs>
        <w:rPr/>
      </w:pPr>
      <w:r>
        <w:rPr>
          <w:sz w:val="24"/>
          <w:szCs w:val="24"/>
        </w:rPr>
        <w:tab/>
        <w:t>In the therapy she immediately had to face how much her marriage and divorce had repeated her early childhood. Her husband left her when her son was four, just as her dad had left when she was three. In her therapy she used deep breathing to open her body and feelings. As she breathed and paid attention, deep fear, grief, and feelings of abandonment arose in their turn- strong feelings she could never let herself face in meditation. With the support of the therapist, after months of learning trust and opening to her feelings, she had a session where she faced the center of the pain of her father’s abandonment. She saw herself at age three standing at the top of the stairs while he turned away and walked out of her life, never to return. The pain of this abandonment had been overwhelming for her.</w:t>
      </w:r>
    </w:p>
    <w:p>
      <w:pPr>
        <w:pStyle w:val="Normal"/>
        <w:tabs>
          <w:tab w:val="left" w:pos="432" w:leader="none"/>
        </w:tabs>
        <w:rPr/>
      </w:pPr>
      <w:r>
        <w:rPr>
          <w:sz w:val="24"/>
          <w:szCs w:val="24"/>
        </w:rPr>
        <w:tab/>
        <w:t>She felt how she carried this abandonment in her body, and saw how she replayed it over and over on the playground, in college, in her marriage. Her conclusion from that moment at age three was that she was unlovable. The therapist had her breathe and feel all her feelings. Then when she was ready, he invited her to look closely at her father- the man she believed had left her because he did not love her. As she did, she saw a man frightened and in pain. In this deep state the therapist asked her to imagine being in her father’s body- what did it feel like? She felt the tension and overwhelming sorrow of an unhappy man trapped in a disastrous marriage- fleeing for his life.</w:t>
      </w:r>
    </w:p>
    <w:p>
      <w:pPr>
        <w:pStyle w:val="Normal"/>
        <w:tabs>
          <w:tab w:val="left" w:pos="432" w:leader="none"/>
        </w:tabs>
        <w:rPr/>
      </w:pPr>
      <w:r>
        <w:rPr>
          <w:sz w:val="24"/>
          <w:szCs w:val="24"/>
        </w:rPr>
        <w:tab/>
        <w:t>Then why did he not turn to say good-bye? Did he not love her? “No,” she answered with a startled sob- “No, he loved me too much, and he just could not bear to look.” The therapist then had her feel all parts of the scene and imagine it in still other ways.</w:t>
      </w:r>
    </w:p>
    <w:p>
      <w:pPr>
        <w:pStyle w:val="Normal"/>
        <w:tabs>
          <w:tab w:val="left" w:pos="432" w:leader="none"/>
        </w:tabs>
        <w:rPr/>
      </w:pPr>
      <w:r>
        <w:rPr>
          <w:sz w:val="24"/>
          <w:szCs w:val="24"/>
        </w:rPr>
        <w:tab/>
        <w:t>Finally, he had her return to her three-year-old self and ask deeply: Was her lifelong belief that she was abandoned because she was unlovable true? She saw that it was a story made up by a grieving three-year-old. “What did it mean to be a daughter of your particular mother and father?” the therapist asked. She saw the whole identity this had created. “Is this who you are, is this your true identity?” he then asked. At this, an extraordinary space opened up. She saw how her own mind contained her parents and all other possibilities, how the consciousness of mind carried them all. Breathing and letting go, she opened further to a mind and heart of peace and pure awareness, timeless, beyond her limited identity. A profound sense of rest and healing filled her heart.</w:t>
      </w:r>
    </w:p>
    <w:p>
      <w:pPr>
        <w:pStyle w:val="Normal"/>
        <w:tabs>
          <w:tab w:val="left" w:pos="432" w:leader="none"/>
        </w:tabs>
        <w:rPr/>
      </w:pPr>
      <w:r>
        <w:rPr>
          <w:sz w:val="24"/>
          <w:szCs w:val="24"/>
        </w:rPr>
        <w:tab/>
        <w:t>For a number of months her therapy sessions focused on the identity she had constructed and on other possibilities. Through this process her depression gradually lifted, and she brought a fresh new energy to parenting and work. Her meditation deepened greatly as well. Since then, several years later she met another meditation student and began the first healthy relationship of her life.</w:t>
      </w:r>
    </w:p>
    <w:p>
      <w:pPr>
        <w:pStyle w:val="Normal"/>
        <w:tabs>
          <w:tab w:val="left" w:pos="432" w:leader="none"/>
        </w:tabs>
        <w:rPr/>
      </w:pPr>
      <w:r>
        <w:rPr>
          <w:sz w:val="24"/>
          <w:szCs w:val="24"/>
        </w:rPr>
        <w:tab/>
        <w:t xml:space="preserve">On hearing such a story, we might well ask the question: Are meditation and psychotherapy the same thing? Can psychotherapy lead to the same insights and freedom promised in spiritual work? To answer, we must acknowledge that there are many kinds of therapy, just as there are many kinds of meditation. Some students may be put off by old-fashioned and erroneous ideas about what therapy is. They may envision lying on a couch, free-associating and rehashing childhood stories week after week, for years on end, or being encouraged by an analyst to deepen past resentments and anger, giving vent to rage and blame. They fear it will only lead to a “rearranging of the deck chairs on the </w:t>
      </w:r>
      <w:r>
        <w:rPr>
          <w:i/>
          <w:iCs/>
          <w:sz w:val="24"/>
          <w:szCs w:val="24"/>
        </w:rPr>
        <w:t>Titanic</w:t>
      </w:r>
      <w:r>
        <w:rPr>
          <w:sz w:val="24"/>
          <w:szCs w:val="24"/>
        </w:rPr>
        <w:t>,” adjusting the problems of their life, yet never coming to a freedom beyond their small, limited identity.</w:t>
      </w:r>
    </w:p>
    <w:p>
      <w:pPr>
        <w:pStyle w:val="Normal"/>
        <w:tabs>
          <w:tab w:val="left" w:pos="432" w:leader="none"/>
        </w:tabs>
        <w:rPr/>
      </w:pPr>
      <w:r>
        <w:rPr>
          <w:sz w:val="24"/>
          <w:szCs w:val="24"/>
        </w:rPr>
        <w:tab/>
        <w:t>While there will always be limited kinds of therapy and mediocre practitioners, the wisest forms of therapy offer understandings much beyond this. Both Eastern and Western psychologists recognize the power of the unconscious and of past conditioning in the maintaining of fear, greed, aggression, and delusion. Good therapy addresses our underlying fear and attachment, shame and compulsion, and rigidity, providing ways to release them. Each of them is a part of a false identity. The skillful means for addressing the roots of these problems may include visualization, role-playing, storytelling, the use of the arts, dream work, body work, and more. A skilled therapist will be aware of a number of maps of early childhood development and what is necessary for the structures of a healthy self to come into place, as well as the processes of awakening moral development, self-acceptance, and individuation.</w:t>
      </w:r>
    </w:p>
    <w:p>
      <w:pPr>
        <w:pStyle w:val="Normal"/>
        <w:tabs>
          <w:tab w:val="left" w:pos="432" w:leader="none"/>
        </w:tabs>
        <w:rPr>
          <w:sz w:val="24"/>
          <w:szCs w:val="24"/>
        </w:rPr>
      </w:pPr>
      <w:r>
        <w:rPr>
          <w:sz w:val="24"/>
          <w:szCs w:val="24"/>
        </w:rPr>
        <w:tab/>
        <w:t>Like the traditional spiritual disciplines, Jungian therapy, Reichian therapy, psychosynthesis, the transpersonal psychologies, breath and body work of many kinds, have each developed  ways to open consciousness to a deep understanding of the self below the realm of thought and words. When these processes are combined with a close and conscious relationship with a therapist, they allow old patterns and fears to arise and be healed within a realm of safety, love, and trust, free of attachment. In this relationship, a sense of openness and a more transparent understanding of the self can be awakened, and the truths of spiritual life can be brought into personal practice.</w:t>
      </w:r>
    </w:p>
    <w:p>
      <w:pPr>
        <w:pStyle w:val="Normal"/>
        <w:tabs>
          <w:tab w:val="left" w:pos="432" w:leader="none"/>
        </w:tabs>
        <w:rPr/>
      </w:pPr>
      <w:r>
        <w:rPr>
          <w:sz w:val="24"/>
          <w:szCs w:val="24"/>
        </w:rPr>
        <w:tab/>
        <w:t>Naturally, it is important to select a skillful and wise therapist. If the Buddha were your therapist, there would be no problem. Selecting a therapist required the same conscientious attention that we have described for selecting a teacher.</w:t>
      </w:r>
    </w:p>
    <w:p>
      <w:pPr>
        <w:pStyle w:val="Normal"/>
        <w:tabs>
          <w:tab w:val="left" w:pos="432" w:leader="none"/>
        </w:tabs>
        <w:rPr/>
      </w:pPr>
      <w:r>
        <w:rPr>
          <w:sz w:val="24"/>
          <w:szCs w:val="24"/>
        </w:rPr>
        <w:tab/>
        <w:t>The therapist should not only be skilled but also demonstrate an obvious sense of integrity and kindness. It is not so important that he or she share the particular spiritual path of the client, but that he or she respect spiritual life and the principles of attention, compassion, and forgiveness that underlie both therapy and good meditation. In the end, it is not the particular techniques of therapy but a deep relationship, conducted within awareness and compassion, that in itself is the source of healing. The touching of our hearts and minds in this way can be a profound channel to the understanding of the sacred and the healing of our limitations.</w:t>
      </w:r>
    </w:p>
    <w:p>
      <w:pPr>
        <w:pStyle w:val="Normal"/>
        <w:tabs>
          <w:tab w:val="left" w:pos="432" w:leader="none"/>
        </w:tabs>
        <w:rPr/>
      </w:pPr>
      <w:r>
        <w:rPr>
          <w:sz w:val="24"/>
          <w:szCs w:val="24"/>
        </w:rPr>
        <w:tab/>
        <w:t>When we have for so long been judged by everyone we meet, just to look into the eyes of another who does not judge us can be extraordinarily healing. The well-known spiritual teacher Ram Dass does this in the occasional therapy he conducts, sitting, holding his hand on the heart of the client for three to five hours. As he does, he looks into their eyes and listens with his heart to whatever needs to open, and then listens to the exquisite silence beyond that. To touch and be touched by another person in this way can create a whole new sense of what is possible in out relationships. In it we can tell our story and sense our usual fears and limitations and the contracted identity of our body and mind. Then we can ask, in the presence of another, if this is who we really are. In the best of therapy, we can find the deep realization of selflessness and nonattachment that comes in any spiritual path.</w:t>
      </w:r>
    </w:p>
    <w:p>
      <w:pPr>
        <w:pStyle w:val="Normal"/>
        <w:tabs>
          <w:tab w:val="left" w:pos="432" w:leader="none"/>
        </w:tabs>
        <w:rPr/>
      </w:pPr>
      <w:r>
        <w:rPr>
          <w:sz w:val="24"/>
          <w:szCs w:val="24"/>
        </w:rPr>
        <w:tab/>
        <w:t>Does this mean that we can turn to therapy as the solution to all of our suffering and our delusions? Not at all. Like meditation, psychotherapy is sometimes successful and sometimes not. It depends on what we bring to it, our readiness and commitment. It depends on the skill of the therapist. It depends on whether it is the right approach at the right time in our lives. And even when it is “successful,” like the deep openings that can happen in meditation, the healing is usually only partial and simply the beginning of the process of opening that is lifelong. In this process, neither meditation nor therapy is the solution- consciousness is. Just as the insights of meditation practice are not wholly sufficient for finding our way on a spiritual journey, neither are those of therapy.</w:t>
      </w:r>
    </w:p>
    <w:p>
      <w:pPr>
        <w:pStyle w:val="Normal"/>
        <w:tabs>
          <w:tab w:val="left" w:pos="432" w:leader="none"/>
        </w:tabs>
        <w:rPr/>
      </w:pPr>
      <w:r>
        <w:rPr>
          <w:sz w:val="24"/>
          <w:szCs w:val="24"/>
        </w:rPr>
        <w:tab/>
        <w:t>Many students come to meditation after a long course of therapy, seeking a silence, depth of understanding, and freedom that they did not find there. Yet many meditation students discover the need for a healing in therapy and turn to it after years of meditation.</w:t>
      </w:r>
    </w:p>
    <w:p>
      <w:pPr>
        <w:pStyle w:val="Normal"/>
        <w:tabs>
          <w:tab w:val="left" w:pos="432" w:leader="none"/>
        </w:tabs>
        <w:rPr>
          <w:sz w:val="24"/>
          <w:szCs w:val="24"/>
        </w:rPr>
      </w:pPr>
      <w:r>
        <w:rPr>
          <w:sz w:val="24"/>
          <w:szCs w:val="24"/>
        </w:rPr>
        <w:tab/>
        <w:t>It is our commitment to wholeness that matters, the willingness to unfold in every deep aspect of our being. Perhaps, with this understanding we can draw on the strength and tools of Eastern and Western psychology together in a skillful way to live a spiritual life in twentieth century society and find our heart’s release in every realm.</w:t>
      </w:r>
    </w:p>
    <w:p>
      <w:pPr>
        <w:pStyle w:val="Normal"/>
        <w:tabs>
          <w:tab w:val="left" w:pos="432" w:leader="none"/>
        </w:tabs>
        <w:rPr>
          <w:sz w:val="24"/>
          <w:szCs w:val="24"/>
        </w:rPr>
      </w:pPr>
      <w:r>
        <w:rPr>
          <w:sz w:val="24"/>
          <w:szCs w:val="24"/>
        </w:rPr>
      </w:r>
    </w:p>
    <w:p>
      <w:pPr>
        <w:pStyle w:val="Normal"/>
        <w:tabs>
          <w:tab w:val="left" w:pos="432" w:leader="none"/>
        </w:tabs>
        <w:rPr/>
      </w:pPr>
      <w:r>
        <w:rPr>
          <w:sz w:val="24"/>
          <w:szCs w:val="24"/>
        </w:rPr>
        <w:t xml:space="preserve">Kornfield, Jack (1993). Psychotherapy and meditation. </w:t>
      </w:r>
      <w:r>
        <w:rPr>
          <w:i w:val="false"/>
          <w:iCs w:val="false"/>
          <w:sz w:val="24"/>
          <w:szCs w:val="24"/>
          <w:u w:val="single"/>
        </w:rPr>
        <w:t>A Path With Heart</w:t>
      </w:r>
      <w:r>
        <w:rPr>
          <w:sz w:val="24"/>
          <w:szCs w:val="24"/>
          <w:u w:val="single"/>
        </w:rPr>
        <w:t>.</w:t>
      </w:r>
      <w:r>
        <w:rPr>
          <w:sz w:val="24"/>
          <w:szCs w:val="24"/>
        </w:rPr>
        <w:t xml:space="preserve"> NewYork: Bantam Books, p. 244-253.</w:t>
      </w:r>
    </w:p>
    <w:p>
      <w:pPr>
        <w:pStyle w:val="Normal"/>
        <w:tabs>
          <w:tab w:val="left" w:pos="432" w:leader="none"/>
        </w:tabs>
        <w:rPr>
          <w:sz w:val="24"/>
          <w:szCs w:val="24"/>
        </w:rPr>
      </w:pPr>
      <w:r>
        <w:rP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8:35:00Z</dcterms:created>
  <dc:creator>Jessica Pearson</dc:creator>
  <dc:description/>
  <dc:language>en-US</dc:language>
  <cp:lastModifiedBy>Jessica Pearson</cp:lastModifiedBy>
  <dcterms:modified xsi:type="dcterms:W3CDTF">2001-09-20T01:17:00Z</dcterms:modified>
  <cp:revision>9</cp:revision>
  <dc:subject/>
  <dc:title>Psychotherapy and Meditation by Jack Kornfield</dc:title>
</cp:coreProperties>
</file>